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2.12.2023 № 3548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тверждении муниципальной программы «Обеспечение реализации мероприятий в области жилищно-коммунального хозяйства Озерского городского округа Челябинской област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                                  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2.12.2023 № 3548                                              «Об утверждении муниципальной программы «Обеспечение реализации мероприятий в области жилищно-коммунального хозяйства                             Озерского городского округа Челябин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в позиции «Целевые показатели муниципальной программы»          пункт 18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590"/>
        <w:gridCol w:w="1276"/>
        <w:gridCol w:w="1503"/>
      </w:tblGrid>
      <w:tr>
        <w:trPr>
          <w:trHeight w:val="7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2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Количество проведенных выборочных капитальных ремонтов                         на объектах социальной сферы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1.2) позицию «Объем и источники финансирования муниципальной программы» изложить в новой редакции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2005"/>
        <w:gridCol w:w="1469"/>
        <w:gridCol w:w="1566"/>
        <w:gridCol w:w="1406"/>
        <w:gridCol w:w="1352"/>
      </w:tblGrid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52,3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,2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,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0,096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52,3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,2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,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0,096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аспорте структурного элемента «Капитальный ремонт учреждений социальной сферы Озерского городского окр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 в позиции «Целевые показатели муниципальной программы» пункт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524"/>
      </w:tblGrid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2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оведенных выборочных капитальных ремонтов                         на объектах социальной сферы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) позицию «Объем и источники финансирования муниципальной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2326"/>
        <w:gridCol w:w="1312"/>
        <w:gridCol w:w="1381"/>
        <w:gridCol w:w="1417"/>
        <w:gridCol w:w="1302"/>
      </w:tblGrid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9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5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97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5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аспорте структурного элемента «Обеспечение деятельности                          и реализация полномочий Управления жилищно-коммунального хозяйства администрации Озерского городского округа Челябинской области»</w:t>
      </w:r>
      <w:r>
        <w:rPr>
          <w:b/>
        </w:rPr>
        <w:t xml:space="preserve"> </w:t>
      </w:r>
      <w:r>
        <w:rPr>
          <w:sz w:val="28"/>
          <w:szCs w:val="28"/>
        </w:rPr>
        <w:t>позицию «Объем и источники финансирования муниципальной программы» изложить                  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524"/>
      </w:tblGrid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9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9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7,7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9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9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7,70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таблице «Перечень мероприятий структурных элементов муниципальной программы «Обеспечение реализации мероприятий в области жилищно-коммунального хозяйства Озерского городского округа                 Челябинской области» структурный элемент 4 «Капитальный ремонт учреждений социальной сферы Озерского городского округа» дополнить пунктом 4.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3"/>
        <w:gridCol w:w="2126"/>
        <w:gridCol w:w="879"/>
        <w:gridCol w:w="1227"/>
        <w:gridCol w:w="1227"/>
        <w:gridCol w:w="122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реализа 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реализа 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реализа 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4 «Капитальный ремонт учреждений социальной сферы Озерского городского округа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ходного навеса и деталей балконов                                 в общежитии                           по ул. Менделеева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143"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143"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5) Ресурсное обеспечение муниципальной программы за счет всех источников финансирования изложить в новой редакции:</w:t>
      </w:r>
    </w:p>
    <w:p>
      <w:pPr>
        <w:pStyle w:val="Normal"/>
        <w:suppressLineNumbers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397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8"/>
          <w:szCs w:val="28"/>
        </w:rPr>
        <w:t>«Обеспечение реализации мероприятий в области жилищно-коммунального хозяйства Озерского городского округа                    Челябинской области» по состоянию на 26.08.2024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1276"/>
        <w:gridCol w:w="425"/>
        <w:gridCol w:w="709"/>
        <w:gridCol w:w="567"/>
        <w:gridCol w:w="567"/>
        <w:gridCol w:w="514"/>
        <w:gridCol w:w="611"/>
        <w:gridCol w:w="611"/>
        <w:gridCol w:w="560"/>
        <w:gridCol w:w="52"/>
        <w:gridCol w:w="612"/>
        <w:gridCol w:w="612"/>
        <w:gridCol w:w="612"/>
        <w:gridCol w:w="612"/>
        <w:gridCol w:w="640"/>
        <w:gridCol w:w="641"/>
        <w:gridCol w:w="641"/>
        <w:gridCol w:w="641"/>
        <w:gridCol w:w="468"/>
        <w:gridCol w:w="469"/>
        <w:gridCol w:w="595"/>
        <w:gridCol w:w="5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 ный исполнитель, исполнители</w:t>
            </w:r>
          </w:p>
        </w:tc>
        <w:tc>
          <w:tcPr>
            <w:tcW w:w="11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08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реализации мероприятий в области жилищ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33,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960,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36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36,4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33,7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960,8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36,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36,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лата взносо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питальный ремонт общего имущества              в многоквартирных домах, расположен ных на территории Озерского городского округа,                    в части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4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8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8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80,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40,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80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80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80,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за содержание пустующих жилых помещений расположен ных на территории Озерского городского округа,                         в части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8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36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6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6,2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8,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36,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6,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6,2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зницы                 в размере платы                   за содержание жилого помещения        по муниципаль ным жилым помещениям              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и реализация полномочий Управления жилищно-коммуна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 хозяйства админист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Озерского городского округа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79,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789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4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47,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879,9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789,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43,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47,7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работников              с начислениями на выплаты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плату труда             и осуществл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прочих выплат работникам              в соответствии с действующим законодатель 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44096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29,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33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33,4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096,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29,4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33,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33,4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бот и услуг, связанных                с содержанием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1260,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8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,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,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60,0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8,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,9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,9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бот и услуг, связанных            с содержанием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,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3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,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,3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9,8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3,0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,3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,3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1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0,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,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,9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1,7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0,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,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,9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,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,0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1,9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,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,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,0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еспечение деятельности Муниципаль ного учреждения «Социальная сфера»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00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606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753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40,4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00,0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606,2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753,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40,4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ыплаты заработной платы, пособий и прочих выплат работникам              в соответствии с действующим законодатель ством, взносы по обязательному социальному страхованию          на выплаты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плате труда работников              и иные выплаты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78,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28,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616,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733,6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9478,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28,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616,7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733,6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                  за обучение         на семинарах и курсах повышения квалификации в соответствии с действующим законодатель 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,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,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Оплата коммунальных услуг, расходуемых на объекты недвижимости МУ «Соцсфера»,  расположенные в г. Озерске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с. Мет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8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50,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0,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88,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8,8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50,2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0,4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88,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работников услуг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держанием недвижимого имущества МУ «Соц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1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96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9,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25,7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1,7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96,2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9,7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25,7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держанием движимого имущества МУ «Соц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4,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,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,9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4,9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,8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,9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еобходимыми материально-техническими средствами работников для осуществле ния 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8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3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0,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,7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8,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3,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0,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,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            с содержанием и техническим обслужива нием зданий общежитий, придомовых территор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муниципаль ных жилых помещений, относящихся к специализированному жилищному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4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35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6,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,8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4,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35,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6,4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,8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бот</w:t>
            </w:r>
          </w:p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услуг, </w:t>
            </w:r>
          </w:p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анных               с содержанием и эксплуатационно-техническим обслужи ванием администра тивного здания, оборудования</w:t>
            </w:r>
          </w:p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прилегающей территории, расположен ных по адресу: Челябин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Озер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Ленин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2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,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2,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738,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738,5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,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,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й ремонт душевой</w:t>
            </w:r>
          </w:p>
          <w:p>
            <w:pPr>
              <w:pStyle w:val="Normal"/>
              <w:jc w:val="center"/>
              <w:rPr/>
            </w:pPr>
            <w:r>
              <w:rPr/>
              <w:t>в общежитии по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,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,4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,4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монт фрагментов фаса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ровли здания общежи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right="-108" w:hanging="50"/>
              <w:jc w:val="center"/>
              <w:rPr/>
            </w:pPr>
            <w:r>
              <w:rPr/>
              <w:t>ул. Трудящихся, д.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,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помещения туалета </w:t>
            </w:r>
          </w:p>
          <w:p>
            <w:pPr>
              <w:pStyle w:val="Normal"/>
              <w:jc w:val="center"/>
              <w:rPr/>
            </w:pPr>
            <w:r>
              <w:rPr/>
              <w:t>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right="-108" w:hanging="50"/>
              <w:jc w:val="center"/>
              <w:rPr/>
            </w:pPr>
            <w:r>
              <w:rPr/>
              <w:t>ул. Менделеева, д. 10, левое крыло, 2-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помещения туалета в общежит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д. 4, 2-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4 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вного зд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Метл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душевой, </w:t>
            </w:r>
          </w:p>
          <w:p>
            <w:pPr>
              <w:pStyle w:val="Normal"/>
              <w:ind w:left="-50" w:right="-250" w:hanging="141"/>
              <w:jc w:val="center"/>
              <w:rPr/>
            </w:pPr>
            <w:r>
              <w:rPr/>
              <w:t>пос. Новогорный, ул. Труда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анузлов, замена балконной двери</w:t>
            </w:r>
          </w:p>
          <w:p>
            <w:pPr>
              <w:pStyle w:val="Normal"/>
              <w:jc w:val="center"/>
              <w:rPr/>
            </w:pPr>
            <w:r>
              <w:rPr/>
              <w:t>в 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тивном здании</w:t>
            </w:r>
          </w:p>
          <w:p>
            <w:pPr>
              <w:pStyle w:val="Normal"/>
              <w:jc w:val="center"/>
              <w:rPr/>
            </w:pPr>
            <w:r>
              <w:rPr/>
              <w:t>по адресу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на двери и окон в общежитии по ул. Уральская, д.4,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водосточной системы по адресу пр. Ленина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66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ходного навеса</w:t>
            </w:r>
          </w:p>
          <w:p>
            <w:pPr>
              <w:pStyle w:val="Normal"/>
              <w:jc w:val="center"/>
              <w:rPr/>
            </w:pPr>
            <w:r>
              <w:rPr/>
              <w:t>и деталей балконов</w:t>
            </w:r>
          </w:p>
          <w:p>
            <w:pPr>
              <w:pStyle w:val="Normal"/>
              <w:jc w:val="center"/>
              <w:rPr/>
            </w:pPr>
            <w:r>
              <w:rPr/>
              <w:t>в общежитии по</w:t>
            </w:r>
          </w:p>
          <w:p>
            <w:pPr>
              <w:pStyle w:val="Normal"/>
              <w:ind w:right="-108" w:hanging="50"/>
              <w:jc w:val="center"/>
              <w:rPr/>
            </w:pPr>
            <w:r>
              <w:rPr/>
              <w:t>ул. Менделее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                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52,329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52,32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91,216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91,21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01,017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01,01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0,096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0,09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397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здел 5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сточником финансирования Программы являются средства бюджета Озер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 Программы определены в пределах бюджетных ассигнований, выделенных Управлению ЖКХ на исполнение расходных обязательств на 2024 год и на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                                166652,329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63 191,21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1 801,01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- 51 660,096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здел 7 «Ожидаемые результаты реализации муниципальной программы» пункт 18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Количество проведенных выборочных капитальных ремонтов                     на объектах социальной сферы - 9 е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дпункт 2.2) подпункта 2) и подпункт 4.1) подпункта 4) пункта 1 постановления от 23.05.2024 № 1380 «О внесении изменений в постановление от 22.12.2023 № 3548 «Об утверждении муниципальной программы «Обеспечение реализации мероприятий в области жилищно-коммунального хозяйства Озерского городского округа Челябинской области», подпункт 1.3) подпункта 1), подпункты 6) и 7) пункта 1 постановления от 26.07.2024 № 2017 «О внесении изменений в постановление от 22.12.2023 № 3548 «Об утверждении муниципальной программы «Обеспечение реализации мероприятий в области жилищно-коммунального хозяйства Озерского городского округа Челяби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4"/>
      </w:rPr>
      <w:t>Постановление администрации Озерского городского округа от 01.10.2024 № 27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4"/>
      </w:rPr>
      <w:t>Постановление администрации Озерского городского округа от 01.10.2024 № 271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4"/>
      </w:rPr>
      <w:t>Постановление администрации Озерского городского округа от 01.10.2024 № 27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3"/>
      <w:jc w:val="center"/>
    </w:pPr>
    <w:rPr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7:00Z</dcterms:created>
  <dc:creator>***</dc:creator>
  <dc:description/>
  <cp:keywords/>
  <dc:language>en-US</dc:language>
  <cp:lastModifiedBy>user</cp:lastModifiedBy>
  <cp:lastPrinted>2024-10-01T12:06:00Z</cp:lastPrinted>
  <dcterms:modified xsi:type="dcterms:W3CDTF">2024-10-18T10:47:00Z</dcterms:modified>
  <cp:revision>2</cp:revision>
  <dc:subject/>
  <dc:title> </dc:title>
</cp:coreProperties>
</file>